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</w:rPr>
        <w:t>Дубанова Ольга Викторовна</w:t>
      </w:r>
      <w:r>
        <w:rPr>
          <w:bCs/>
        </w:rPr>
        <w:t xml:space="preserve">, к.п.н., учитель химии высше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валификационной категории МАОУ «СОШ №2 п. Новоорск» </w:t>
      </w:r>
    </w:p>
    <w:p>
      <w:pPr>
        <w:pStyle w:val="Normal"/>
        <w:jc w:val="right"/>
        <w:rPr/>
      </w:pPr>
      <w:r>
        <w:rPr>
          <w:bCs/>
        </w:rPr>
        <w:t>Новоор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: </w:t>
      </w:r>
      <w:r>
        <w:rPr/>
        <w:t>«Химия».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 Химия</w:t>
      </w:r>
      <w:r>
        <w:rPr/>
        <w:t>. 9 класс. / Новошинский И.И., Новошинская Н.С. Химия 9 класс. – М.: «Русское слово», 2010.</w:t>
      </w:r>
    </w:p>
    <w:p>
      <w:pPr>
        <w:pStyle w:val="Normal"/>
        <w:jc w:val="both"/>
        <w:rPr/>
      </w:pPr>
      <w:r>
        <w:rPr>
          <w:b/>
          <w:bCs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  <w:bCs/>
        </w:rPr>
        <w:t xml:space="preserve">Тема (раздел) </w:t>
      </w:r>
      <w:r>
        <w:rPr/>
        <w:t>«Органические соединения».</w:t>
      </w:r>
    </w:p>
    <w:p>
      <w:pPr>
        <w:pStyle w:val="Normal"/>
        <w:jc w:val="both"/>
        <w:rPr/>
      </w:pPr>
      <w:r>
        <w:rPr>
          <w:b/>
          <w:bCs/>
        </w:rPr>
        <w:t xml:space="preserve">Общее количество часов, отведённое на изучение темы: </w:t>
      </w:r>
      <w:r>
        <w:rPr/>
        <w:t>1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Тема урока: «Углеводороды. Предельные углеводороды - алканы»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есто урока в системе уроков по тем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й урок является вторым по теме «Органические соединения». Обучающиеся уже познакомились с понятием «органические вещества». Продолжая знакомиться с курсом органической  химии, им предстоит познакомиться с особенностями состава, строения и свойств алканов (предельных углеводородов), их роли в промышлености и жизни человека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урока: </w:t>
      </w:r>
      <w:r>
        <w:rPr/>
        <w:t>формирование представления обучающихся о предельных углеводородах, номенклатуре, составе, особенностях строения, их физических и химических свойствах. Обратить внимание обучающихся на технику безопасности при использовании в быту природного газа в следствии его взрывоопасн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адачи урок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Дидактическая </w:t>
      </w:r>
      <w:r>
        <w:rPr/>
        <w:t>– создавать организационно-педагогические условия для усвоения нового учебного материала по средством использования проблемно-деятельностного подход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Образовательная</w:t>
      </w:r>
      <w:r>
        <w:rPr/>
        <w:t> – сформировать представления о составе, строении, физических и химических свойствах предельных углеводородов (алканов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Развивающая</w:t>
      </w:r>
      <w:r>
        <w:rPr/>
        <w:t> – развивать умение выделять основные особенности алканов, отличать их от органических веществ других классов; развивать логическое мышление обучающихся при выполнении заданий на составление формул и написание уравнений химических реакц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>Воспитательная </w:t>
      </w:r>
      <w:r>
        <w:rPr/>
        <w:t>– прививать правила безопасного использования в быту природного газ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ланируемые результаты:</w:t>
      </w:r>
      <w:r>
        <w:rPr>
          <w:bCs/>
        </w:rPr>
        <w:t xml:space="preserve"> формирование знаний обучающихся об алканах, умений выявлять отличительные особенности алканов от других органических веще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Компьютер, проектор, экран, документ-камер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Оборудование по химии</w:t>
      </w:r>
      <w:r>
        <w:rPr>
          <w:b/>
        </w:rPr>
        <w:t xml:space="preserve">: </w:t>
      </w:r>
      <w:r>
        <w:rPr/>
        <w:t>шаростержневые модели углеводородов, пробир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емонстрации:</w:t>
      </w:r>
      <w:r>
        <w:rPr/>
        <w:t xml:space="preserve"> отношение метана к кислороду и бромной вод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jc w:val="both"/>
        <w:rPr/>
      </w:pPr>
      <w:r>
        <w:rPr/>
        <w:t>1. Новошинский И.И., Новошинская Н.С. Программа курса, тематическое и поурочное планирование к учебнику И.И. Новошинского, Н.С. Новошинской «Химия»  для 9 класса общеобразовательных учреждений. – М.: ООО «ТИД «Русское слово – РС», 2008. – 100с.</w:t>
      </w:r>
    </w:p>
    <w:p>
      <w:pPr>
        <w:pStyle w:val="Normal"/>
        <w:jc w:val="both"/>
        <w:rPr/>
      </w:pPr>
      <w:r>
        <w:rPr/>
        <w:t>2. Новошинский И.И., Новошинская Н.С. Текущий и итоговый контроль по  курсу «Химия. 9 класс». М.: ООО «Русское слово – учебник», 2013. – 192с.  – (ФГОС.  Инновационная школа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3. Видеоурок </w:t>
      </w:r>
      <w:hyperlink r:id="rId2">
        <w:r>
          <w:rPr>
            <w:rStyle w:val="InternetLink"/>
          </w:rPr>
          <w:t>https://interneturok.ru/chemistry/</w:t>
        </w:r>
      </w:hyperlink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4. Карточки-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рок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ый этап, 1 мин.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ветствие обучающихся. Создание благоприятной эмоциональной атмосферы. Настрой на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страиваются на урок.  Проверяют готовность своего рабочего места.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актуализации знаний, проверка домашнего задания 6 мин.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1.Фронтальная беседа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акие вещества получили названия органические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чем особенности органических вещест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color w:val="000000"/>
              </w:rPr>
              <w:t>В чем заключается причина многообразия органических вещест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Атомы каких химических элементов обязательно входят в состав органических веществ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 Задания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1. Составить сравнительную характеристику органических и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2.2. Составить структурные формулы органических веществ, имеющих состав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,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лее повторение состава метана, правил техники безопасности при обращении с н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олняют задание учителя: распределяются по группа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остановки учебной задачи, 5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ет внимание на формулы органических веществ. особенности их состав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Работа с шаростержневыми моделями: составление моделей предельных и непредельных углеводородов. Выявление отличительных особенностей предельных углеводородов исходя из особенностей состава и строе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Обращает внимание обучающихся на многообразие органических веществ, указывает на наиболее простые по составу  органические вещества – предельные углеводороды (алканы)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ет вместе с детьми тему текущего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овместная постановка и сообщение целей и задач, построение плана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ормулируют вывод о необходимости классификации углеводородов, об особенностях состава и строения предельных углеводородах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осмысления нового знания, 20 мин.</w:t>
            </w:r>
          </w:p>
        </w:tc>
      </w:tr>
      <w:tr>
        <w:trPr>
          <w:trHeight w:val="1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Рассматривает вместе с обучающимися общую формулу алканов, состав, номенклатуру первых пяти  представителей гомологического ряда алкано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Углеводороды – это органические соединения, состоящие из двух элементов - углерода и водород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Таких соединений очень много. Алканы – название предельных углеводородов по международной номенклатуре. Исторически алканы называют парафинами, что в переводе с латинского языка означает малоактивный. Алканы по сравнению с другими углеводородами относительно менее активны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Их также называют насыщенными, т.к. все валентности атомов С насыщены атомами водорода. Простейшим представителем предельных углеводородов является метан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Существует много углеводов, сходных с метаном, то есть гомологов метана. В их молекулах имеются 2, 3, 4 и более атомов углерода. Каждый последующий углеводород отличается от предыдущего группой атомов СН2. Например, если к формуле СН4 прибавить группу СН2, получим следующий углеводород С2Н6 – этан – гомолог метана. Группа СН2 называется гомологической разностью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Для предельных углеводородов характерна общая формула: СnH2n+2, где n – целое число атомов углерода. Пример: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n=5 C5Н2Х5+2=С5Н12 – пентан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n=8 C8Н2Х8+2=С8Н18 – октан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ращает внимание на простейшего представителя ряда алканов - метан  CH4, особенности строения, применения. Соединения класса алканов настолько широко используются человеком, что невозможно представить жизнь без них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Выявляет вместе с обучающимися зависимость физических свойств алканов от их молярной массы.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 увеличением Mr закономерно изменяются: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а) агрегатное состояние углеводородов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1-С4 - газы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С5-С16 – жидкости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n &gt; 16 – твердые веществ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б) увеличиваются tпл. и tкип.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в) уменьшается растворимост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На основе представлений о составе молекул и природе химических связей рассматривает химические свойства алканов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Горения алканов (окисления) (на примере метана, обращается внимание на экзотермичность процесса горения)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При поджигании (t = 600С) алканы вступают в реакцию с кислородом, при этом происходит их окисление до углекислого газа и вод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СnН2n+2 + O2 </w:t>
            </w:r>
            <w:r>
              <w:rPr>
                <w:b/>
              </w:rPr>
              <w:t>→</w:t>
            </w:r>
            <w:r>
              <w:rPr/>
              <w:t> </w:t>
            </w:r>
            <w:r>
              <w:rPr>
                <w:bCs/>
              </w:rPr>
              <w:t>CO2 + H2O + Q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например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СН4 + 2O2 </w:t>
            </w:r>
            <w:r>
              <w:rPr>
                <w:b/>
              </w:rPr>
              <w:t>→</w:t>
            </w:r>
            <w:r>
              <w:rPr/>
              <w:t> </w:t>
            </w:r>
            <w:r>
              <w:rPr>
                <w:bCs/>
              </w:rPr>
              <w:t>CO2 + 2H2O + Q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Смесь метана с кислородом или воздухом при поджигании может взрыватьс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Наиболее сильный взрыв получается при объёмных отношениях 1 : 2 (с кислородом) или 1 : 10 (с воздухом), т.к. метан и кислород вступают в реакцию полностью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Подобные смеси опасны в каменноугольных шахтах. Чтобы обеспечить безопасность работы в шахтах, там устанавливают анализаторы, сигнализирующие о появлении газа, и мощные вентиляционные устройств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С3Н8 + 5O2 </w:t>
            </w:r>
            <w:r>
              <w:rPr>
                <w:b/>
              </w:rPr>
              <w:t>→</w:t>
            </w:r>
            <w:r>
              <w:rPr/>
              <w:t> </w:t>
            </w:r>
            <w:r>
              <w:rPr>
                <w:bCs/>
              </w:rPr>
              <w:t>3CO2 + 4H2O + Q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Горение пропан-бутановой смеси можно продемонстрировать на примере газовой зажигалк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При горении алканов выделяется много теплоты, что позволяет использовать их в качестве источника энергии. Но большая часть их используется в качестве сырья для получения других проду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огенирование алканов (замещения)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811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96" t="21094" r="25852" b="1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60" w:hanging="0"/>
              <w:rPr/>
            </w:pPr>
            <w:r>
              <w:rPr/>
              <w:t>Механизм цепных реакций достаточно сложен, объяснение ему было дано русским учёным Н.Н. Семёновым, за что он в 1956 г. был удостоен Нобелевской премии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60" w:hanging="0"/>
              <w:rPr/>
            </w:pPr>
            <w:r>
              <w:rPr/>
              <w:t>Демонстрация отношения метана к кислороду и бромной в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, записывают формулы предельных углеводородов. Работают с текстом учебни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Составляют уравнения химических ракций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ервичного закрепления знаний, 6 мин.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color w:val="000000"/>
              </w:rPr>
              <w:t>Организует обсуждение в парах: В каждом подъезде висит табличка: «Если вы почувствовали запах газа, звоните по телефону 04». Какие особенности метана обусловили необходимость такого предупреждения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решении любого вопроса необходимы знания, чаще всего источником знаний  служат книги. Посмотрите на шрифт – он черного цвета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индивидуальная..</w:t>
            </w:r>
          </w:p>
          <w:p>
            <w:pPr>
              <w:pStyle w:val="1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 классу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ещество обусловливает черный цвет типографской краск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ли ли мы сегодня реакцию получения вещества из которого делают эту краску?       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 Формулируют вывод, что метан – газ, без цвета, вкуса и запаха. Запах газу придают специальные вещества – меркаптаны, они необходимы, чтобы люди, использующие природный газ, могли вовремя обнаружить его утечку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Индивидуальная работа: составляют уравнение реакции: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°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→ С  +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Этап практического применения нового знания, обобщения 5 мин.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делируйте аварийную ситуацию и экспериментально решите данную проблему, следуя инструкции по проведению эксперимен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положительные и отрицательные последствия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области применения метана.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уравнения реакции горения проп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 процессе обсуждения делают выво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чень трудно взвесить все «за» и «против», чтобы принять обоснованное решение. Необходимы глубокие знания. Метан можно подвести под пленку нефти и поджечь. Он практически нерастворим в воде, безразличен к действию окислителей, кислот. Важнейшее его свойство – горючесть. Именно эти свойства и определяют возможность использования метана в данной ситуаци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омашнее задание для вас будет следующе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читать п. 49 стр. 216 -219, задания 1,2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Разработать буклет «Правила пользования бытовым газом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Слушают инструктаж учителя по выполнению домашнего задан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бращают внимание на возможность поиска информации по изученной теме в иных источниках (в сети интернет, в книгах, в видеоисточниках).</w:t>
            </w:r>
          </w:p>
        </w:tc>
      </w:tr>
      <w:tr>
        <w:trPr>
          <w:trHeight w:val="11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Подведение итогов, 1 мин.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444444"/>
              </w:rPr>
            </w:pPr>
            <w:r>
              <w:rPr>
                <w:color w:val="000000"/>
              </w:rPr>
              <w:t>Анализ и оценка проделанн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итель: </w:t>
            </w:r>
            <w:r>
              <w:rPr>
                <w:color w:val="000000"/>
              </w:rPr>
              <w:t xml:space="preserve">Ребята вы проделали больш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у вас настроен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ое открытие вы совершили сегодня сами, что узнали нового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игли ли мы поставленных нами целей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</w:rPr>
              <w:t>Предлагает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ценить свою работу на уроке, определить уровень</w:t>
              <w:br/>
              <w:t xml:space="preserve">достижения цели, объясняет перспективы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ют степень соответствия результатов деятельности на уроке с поставленной целью в начале урок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chemistr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25:00Z</dcterms:created>
  <dc:creator>mvideo10092016480@outlook.com</dc:creator>
  <dc:description/>
  <cp:keywords/>
  <dc:language>en-US</dc:language>
  <cp:lastModifiedBy>user</cp:lastModifiedBy>
  <dcterms:modified xsi:type="dcterms:W3CDTF">2017-02-14T12:52:00Z</dcterms:modified>
  <cp:revision>20</cp:revision>
  <dc:subject/>
  <dc:title/>
</cp:coreProperties>
</file>